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eastAsia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ANEXO II 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DECLARAÇÃO DO SERVIDOR ACERCA DO NÍVEL DE ESCOLARIDADE E EXISTÊNCIA DE OUTROS VÍNCULOS PROFISSIONAIS REMUNERADOS</w:t>
      </w:r>
    </w:p>
    <w:p>
      <w:pPr>
        <w:pStyle w:val="Normal"/>
        <w:suppressAutoHyphens w:val="false"/>
        <w:spacing w:lineRule="auto" w:line="276" w:before="0" w:after="119"/>
        <w:ind w:left="0" w:right="0" w:hanging="0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Declaro para fins de inscrição no Programa de Incentivo à Graduação e Especialização do IFG que:</w:t>
      </w:r>
    </w:p>
    <w:p>
      <w:pPr>
        <w:pStyle w:val="Normal"/>
        <w:suppressAutoHyphens w:val="false"/>
        <w:spacing w:lineRule="auto" w:line="360"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(   )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não possuo nível de escolaridade igual ou superior (graduação/especialização – </w:t>
      </w: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pt-BR"/>
        </w:rPr>
        <w:t xml:space="preserve">latu sensu) 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àquele que pretendo alcançar com o apoio do PIGE/IFG.</w:t>
      </w:r>
    </w:p>
    <w:p>
      <w:pPr>
        <w:pStyle w:val="Normal"/>
        <w:suppressAutoHyphens w:val="false"/>
        <w:spacing w:lineRule="auto" w:line="360"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(  )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 xml:space="preserve">possuo nível de escolaridade igual ou superior (graduação/especialização – </w:t>
      </w:r>
      <w:r>
        <w:rPr>
          <w:rFonts w:cs="Open Sans;DejaVu Sans Condensed" w:ascii="Open Sans;DejaVu Sans Condensed" w:hAnsi="Open Sans;DejaVu Sans Condensed"/>
          <w:b/>
          <w:i/>
          <w:sz w:val="20"/>
          <w:szCs w:val="20"/>
          <w:lang w:eastAsia="pt-BR"/>
        </w:rPr>
        <w:t xml:space="preserve">latu sensu) 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àquele que pretendo alcançar com o apoio do PIGE/IFG.</w:t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Declaro ainda que </w:t>
      </w: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não recebo nenhuma modalidade de Bolsa de nenhum programa do IFG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 ou de qualquer agência oficial de fomento, e estou ciente que caso venha a receber algum tipo de bolsa não poderei ser beneficiário do PIGE.</w:t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  <w:t>Declaro que não possuo outro vínculo profissional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, e não faço jus à contrapartida pecuniária de nenhum outro empregador além do Governo Federal Brasileiro em virtude de meu vínculo efetivo com o IFG.</w:t>
      </w:r>
    </w:p>
    <w:p>
      <w:pPr>
        <w:pStyle w:val="Normal"/>
        <w:suppressAutoHyphens w:val="false"/>
        <w:spacing w:lineRule="auto" w:line="360" w:before="0" w:after="119"/>
        <w:ind w:left="0" w:right="0" w:firstLine="851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or ser a expressão da verdade, assino a presente declaração.</w:t>
      </w:r>
    </w:p>
    <w:p>
      <w:pPr>
        <w:pStyle w:val="Normal"/>
        <w:suppressAutoHyphens w:val="false"/>
        <w:spacing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left="0" w:right="-1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________</w:t>
      </w:r>
    </w:p>
    <w:p>
      <w:pPr>
        <w:pStyle w:val="Normal"/>
        <w:suppressAutoHyphens w:val="false"/>
        <w:spacing w:before="0" w:after="119"/>
        <w:ind w:left="0" w:right="0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Assinatura do servidor 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 w:before="0" w:after="119"/>
        <w:ind w:left="0" w:right="-363" w:hanging="0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color w:val="007434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color w:val="007434"/>
        <w:sz w:val="18"/>
        <w:szCs w:val="18"/>
      </w:rPr>
      <w:t>Av. C-198, 500, Jardim América. CEP: 74.270-040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left="0" w:right="0" w:firstLine="708"/>
      <w:jc w:val="center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8005" cy="607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2005" cy="841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66.25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39:00Z</dcterms:created>
  <dc:creator>Duuude</dc:creator>
  <dc:description/>
  <dc:language>en-US</dc:language>
  <cp:lastModifiedBy/>
  <cp:lastPrinted>2021-08-31T17:40:00Z</cp:lastPrinted>
  <dcterms:modified xsi:type="dcterms:W3CDTF">2023-06-26T20:32:04Z</dcterms:modified>
  <cp:revision>7</cp:revision>
  <dc:subject/>
  <dc:title>Projeto xxxx  –</dc:title>
</cp:coreProperties>
</file>